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l-GR"/>
        </w:rPr>
        <w:t>ΥΠΟΥΡΓΕΙΟ ΜΕΤΑΦΟΡΩΝ, ΕΠΙΚΟΙΝΩΝΙΩΝ ΚΑΙ ΕΡΓ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ΤΜΗΜΑ ΗΛΕΚΤΡΟΜΗΧΑΝΟΛΟΓΙΚΩΝ ΥΠΗΡΕΣΙ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ΛΕΥΚΩΣΙΑ</w: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eastAsia="Arial" w:cs="Arial" w:ascii="Arial" w:hAnsi="Arial"/>
          <w:b/>
          <w:i/>
          <w:sz w:val="18"/>
          <w:szCs w:val="18"/>
          <w:lang w:val="el-G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ΑΚΤΙΚΟ ΑΝΑΘΕΣΗΣ ΣΥΜΒΑΣ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highlight w:val="yellow"/>
          <w:u w:val="single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Διαγωνισμός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el-GR"/>
        </w:rPr>
        <w:t>ρ.: 22.019.ΣΣ.ΗΜ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αροχή υπηρεσιών συντήρησης των συστημάτων ιατρικών αερίων και κενού του Νοσοκομείου Αρχιεπισκόπου Μακαρίου ΙΙΙ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Τυπική / Μάρτιος 2010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ENAME \p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/tmp/in/input.doc</w:t>
      </w:r>
      <w:r>
        <w:rPr>
          <w:rFonts w:cs="Arial" w:ascii="Arial" w:hAnsi="Arial"/>
        </w:rPr>
        <w:fldChar w:fldCharType="end"/>
      </w:r>
    </w:p>
    <w:p>
      <w:pPr>
        <w:sectPr>
          <w:type w:val="nextPage"/>
          <w:pgSz w:w="11906" w:h="16838"/>
          <w:pgMar w:left="1170" w:right="1107" w:gutter="0" w:header="0" w:top="1152" w:footer="0" w:bottom="850"/>
          <w:pgNumType w:start="1" w:fmt="decimal"/>
          <w:formProt w:val="false"/>
          <w:textDirection w:val="lrTb"/>
          <w:docGrid w:type="default" w:linePitch="96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ΑΚΤΙΚΟ ΑΝΑΘΕΣΗΣ ΣΥΜΒΑΣΗΣ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450"/>
        <w:rPr/>
      </w:pPr>
      <w:r>
        <w:rPr>
          <w:rFonts w:cs="Arial" w:ascii="Arial" w:hAnsi="Arial"/>
          <w:b/>
          <w:sz w:val="22"/>
          <w:szCs w:val="22"/>
          <w:lang w:val="el-GR"/>
        </w:rPr>
        <w:t>1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ΓΕΝΙΚΑ ΣΤΟΙΧΕΙΑ ΔΙΑΓΩΝΙΣΜΟΥ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525"/>
        <w:gridCol w:w="1525"/>
        <w:gridCol w:w="2170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Διαγωνισμο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2.019.ΣΣ.ΗΜΥ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ίτλος Διαγωνισμο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jc w:val="both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Παροχή υπηρεσιών συντήρησης των συστημάτων ιατρικών αερίων και κενού του Νοσοκομείου Αρχιεπισκόπου Μακαρίου ΙΙΙ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Προκήρυξης/ Γνωστοποίησης/ Ημε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.Ε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50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ν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113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6/5/2022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γωνισμο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οικτή διαδικασία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ομηνία πρόσκλησης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8/4/2022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ομηνία υποβολής προσφορών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/6/20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ομηνία εκπνοής ισχύος προσφορών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/12/2022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κτιμώμενη αξί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56.500,00 (χωρίς Φ.Π.Α.)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γγύηση συμμετοχής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έσμευση μη Απόσυρσης της Προσφοράς</w:t>
            </w:r>
          </w:p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(5% του ποσού της προσφοράς)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ιστώσεις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Φακ.: ΝΑΜ ΙΙΙ 05.28.016, 3 Μαρτίου, 2022, από Μιχαήλ-Ζένιος Κωνσταντίνου για Εκτελεστικό Διευθυντή Διεύθυνσης Λευκωσίας ΟΚΥπΥ</w:t>
            </w:r>
          </w:p>
        </w:tc>
      </w:tr>
    </w:tbl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11</w:t>
        <w:tab/>
        <w:t>Ο διαγωνισμός περιλαμβάνει την Παροχή υπηρεσιών συντήρησης των συστημάτων ιατρικών αερίων και κενού του Νοσοκομείου Αρχιεπισκόπου Μακαρίου ΙΙΙ, για περίοδο πέντε (5) χρόνων.</w:t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12</w:t>
        <w:tab/>
        <w:t>Σύμφωνα με την παράγραφο 7 του Τόμου Α (</w:t>
      </w:r>
      <w:r>
        <w:rPr>
          <w:rFonts w:cs="Arial" w:ascii="Arial" w:hAnsi="Arial"/>
          <w:kern w:val="2"/>
          <w:szCs w:val="22"/>
          <w:lang w:eastAsia="el-GR"/>
        </w:rPr>
        <w:t xml:space="preserve">Μέρος ΙΙ: Βασικά Στοιχεία Διαγωνισμού, </w:t>
      </w:r>
      <w:r>
        <w:rPr>
          <w:rFonts w:cs="Arial" w:ascii="Arial" w:hAnsi="Arial"/>
          <w:szCs w:val="22"/>
        </w:rPr>
        <w:t xml:space="preserve">Παραρτήματα και Έντυπα Υποβολής Προσφοράς), το κριτήριο ανάθεσης είναι </w:t>
      </w:r>
      <w:r>
        <w:rPr>
          <w:rFonts w:cs="Arial" w:ascii="Arial" w:hAnsi="Arial"/>
          <w:b/>
          <w:szCs w:val="22"/>
        </w:rPr>
        <w:t>η πλέον συμφέρουσα από οικονομική άποψη προσφορά βάσει τιμής,</w:t>
      </w:r>
      <w:r>
        <w:rPr>
          <w:rFonts w:cs="Arial" w:ascii="Arial" w:hAnsi="Arial"/>
          <w:szCs w:val="22"/>
        </w:rPr>
        <w:t xml:space="preserve"> νοουμένου ότι η σχετική προσφορά ικανοποιεί τους όρους και τις απαιτήσεις των εγγράφων του Διαγωνισμού.</w:t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ind w:left="180" w:hanging="630"/>
        <w:rPr/>
      </w:pPr>
      <w:r>
        <w:rPr>
          <w:rFonts w:cs="Arial" w:ascii="Arial" w:hAnsi="Arial"/>
          <w:sz w:val="22"/>
          <w:szCs w:val="22"/>
          <w:lang w:val="el-GR"/>
        </w:rPr>
        <w:t>1.13</w:t>
        <w:tab/>
        <w:t>Κατά την περίοδο παροχής διευκρινίσεων</w:t>
      </w:r>
      <w:r>
        <w:rPr>
          <w:rFonts w:cs="Arial" w:ascii="Arial" w:hAnsi="Arial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επί των εγγράφων του διαγωνισμού, δεν εκδόθηκαν </w:t>
      </w:r>
      <w:r>
        <w:rPr>
          <w:rFonts w:cs="Arial" w:ascii="Arial" w:hAnsi="Arial"/>
          <w:b/>
          <w:sz w:val="22"/>
          <w:szCs w:val="22"/>
          <w:lang w:val="el-GR"/>
        </w:rPr>
        <w:t>συμπληρωματικά</w:t>
      </w:r>
      <w:r>
        <w:rPr>
          <w:rFonts w:cs="Arial" w:ascii="Arial" w:hAnsi="Arial"/>
          <w:sz w:val="22"/>
          <w:szCs w:val="22"/>
          <w:lang w:val="el-GR"/>
        </w:rPr>
        <w:t xml:space="preserve"> έγγραφα.</w:t>
      </w:r>
    </w:p>
    <w:p>
      <w:pPr>
        <w:pStyle w:val="ListParagraph"/>
        <w:ind w:left="180" w:hanging="63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ind w:left="180" w:hanging="630"/>
        <w:rPr>
          <w:rFonts w:ascii="Arial" w:hAnsi="Arial" w:cs="Arial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87375</wp:posOffset>
                </wp:positionH>
                <wp:positionV relativeFrom="paragraph">
                  <wp:posOffset>96520</wp:posOffset>
                </wp:positionV>
                <wp:extent cx="266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2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1.14</w:t>
        <w:tab/>
        <w:t>Στο Παράρτημα 6 επισυνάπτεται η Δημοσίευση του Διαγωνισμού.</w:t>
      </w:r>
    </w:p>
    <w:p>
      <w:pPr>
        <w:pStyle w:val="ListParagraph"/>
        <w:ind w:left="180" w:hanging="63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ind w:left="180" w:hanging="630"/>
        <w:rPr>
          <w:rFonts w:ascii="Arial" w:hAnsi="Arial" w:cs="Arial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87375</wp:posOffset>
                </wp:positionH>
                <wp:positionV relativeFrom="paragraph">
                  <wp:posOffset>86995</wp:posOffset>
                </wp:positionV>
                <wp:extent cx="266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2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1.15</w:t>
        <w:tab/>
        <w:t>Στο Παράρτημα 7 επισυνάπτεται η ανάλυση εκτίμησης δαπάνης.</w:t>
      </w:r>
    </w:p>
    <w:p>
      <w:pPr>
        <w:pStyle w:val="ListParagraph"/>
        <w:ind w:left="180" w:hanging="63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ind w:left="180" w:hanging="630"/>
        <w:jc w:val="both"/>
        <w:rPr>
          <w:rFonts w:ascii="Arial" w:hAnsi="Arial" w:cs="Arial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87375</wp:posOffset>
                </wp:positionH>
                <wp:positionV relativeFrom="paragraph">
                  <wp:posOffset>104775</wp:posOffset>
                </wp:positionV>
                <wp:extent cx="266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2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1.16</w:t>
        <w:tab/>
        <w:t>Στο Παράρτημα 8 παρουσιάζεται ο Πίνακας σύγκρισης των προσφερόμενων τιμών της επιτυχούσας προσφοράς με την εκτίμηση δαπάνης, στον οποίον περιλαμβάνονται και τα επιμέρους ποσά που αποτελούν το ποσό προσφοράς.</w:t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right="137" w:hanging="63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9275</wp:posOffset>
                </wp:positionH>
                <wp:positionV relativeFrom="paragraph">
                  <wp:posOffset>85090</wp:posOffset>
                </wp:positionV>
                <wp:extent cx="266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1.17</w:t>
        <w:tab/>
        <w:t>Στο Παράρτημα 9 επισυνάπτονται οι δηλώσεις ευσυνείδητης και αμερόληπτης εκτέλεσης καθηκόντων των μελών της Επιτροπής Αξιολόγησης, όπως προβλέπεται στον Κανονισμό 21 των Κ.Δ.Π. 201/2007.</w:t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right="137" w:hanging="63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49275</wp:posOffset>
                </wp:positionH>
                <wp:positionV relativeFrom="paragraph">
                  <wp:posOffset>86995</wp:posOffset>
                </wp:positionV>
                <wp:extent cx="266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1.18</w:t>
        <w:tab/>
        <w:t>Τα πρακτικά των συνεδριάσεων της Επιτροπής Αξιολόγησης επισυνάπτονται στο Παράρτημα 10.</w:t>
      </w:r>
    </w:p>
    <w:p>
      <w:pPr>
        <w:pStyle w:val="BodyText2"/>
        <w:tabs>
          <w:tab w:val="clear" w:pos="720"/>
          <w:tab w:val="left" w:pos="284" w:leader="none"/>
        </w:tabs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tabs>
          <w:tab w:val="clear" w:pos="720"/>
          <w:tab w:val="left" w:pos="284" w:leader="none"/>
        </w:tabs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ind w:left="180" w:hanging="630"/>
        <w:rPr/>
      </w:pPr>
      <w:r>
        <w:rPr>
          <w:rFonts w:cs="Arial" w:ascii="Arial" w:hAnsi="Arial"/>
          <w:b/>
          <w:sz w:val="22"/>
          <w:szCs w:val="22"/>
          <w:lang w:val="el-GR"/>
        </w:rPr>
        <w:t>2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ΠΑΡΑΛΑΒΗ ΕΓΓΡΑΦΩΝ ΔΙΑΓΩΝΙΣΜΟΥ</w:t>
      </w:r>
    </w:p>
    <w:p>
      <w:pPr>
        <w:pStyle w:val="BodyText2"/>
        <w:tabs>
          <w:tab w:val="clear" w:pos="720"/>
          <w:tab w:val="left" w:pos="284" w:leader="none"/>
        </w:tabs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BodyText2"/>
        <w:ind w:left="180" w:hanging="0"/>
        <w:rPr/>
      </w:pPr>
      <w:r>
        <w:rPr>
          <w:rFonts w:cs="Arial" w:ascii="Arial" w:hAnsi="Arial"/>
          <w:sz w:val="22"/>
          <w:szCs w:val="22"/>
          <w:lang w:val="el-GR"/>
        </w:rPr>
        <w:t>Από τα στοιχεία που παρέχονται από το Ηλεκτρονικό Σύστημα Σύναψης Συμβάσεων (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l-GR"/>
        </w:rPr>
        <w:t>-</w:t>
      </w:r>
      <w:r>
        <w:rPr>
          <w:rFonts w:cs="Arial" w:ascii="Arial" w:hAnsi="Arial"/>
          <w:sz w:val="22"/>
          <w:szCs w:val="22"/>
          <w:lang w:val="en-US"/>
        </w:rPr>
        <w:t>procurement</w:t>
      </w:r>
      <w:r>
        <w:rPr>
          <w:rFonts w:cs="Arial" w:ascii="Arial" w:hAnsi="Arial"/>
          <w:sz w:val="22"/>
          <w:szCs w:val="22"/>
          <w:lang w:val="el-GR"/>
        </w:rPr>
        <w:t>), έγγραφα Διαγωνισμού παρέλαβαν οι πιο κάτω οικονομικοί φορείς:</w:t>
      </w:r>
    </w:p>
    <w:p>
      <w:pPr>
        <w:pStyle w:val="BodyText2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  <w:lang w:val="en-US"/>
        </w:rPr>
        <w:t>Papaetis</w:t>
      </w:r>
      <w:r>
        <w:rPr>
          <w:rFonts w:cs="Arial" w:ascii="Arial" w:hAnsi="Arial"/>
          <w:sz w:val="22"/>
          <w:szCs w:val="22"/>
        </w:rPr>
        <w:t xml:space="preserve"> Services Ltd</w:t>
      </w:r>
    </w:p>
    <w:p>
      <w:pPr>
        <w:pStyle w:val="BodyText2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Dentalcon</w:t>
      </w:r>
      <w:r>
        <w:rPr>
          <w:rFonts w:cs="Arial" w:ascii="Arial" w:hAnsi="Arial"/>
          <w:sz w:val="22"/>
          <w:szCs w:val="22"/>
        </w:rPr>
        <w:t xml:space="preserve"> Ltd</w:t>
      </w:r>
    </w:p>
    <w:p>
      <w:pPr>
        <w:pStyle w:val="BodyText2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de-Hadjikyriakos Gas Ltd</w:t>
      </w:r>
    </w:p>
    <w:p>
      <w:pPr>
        <w:pStyle w:val="BodyText2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ind w:left="180" w:hanging="630"/>
        <w:rPr/>
      </w:pPr>
      <w:r>
        <w:rPr>
          <w:rFonts w:cs="Arial" w:ascii="Arial" w:hAnsi="Arial"/>
          <w:b/>
          <w:sz w:val="22"/>
          <w:szCs w:val="22"/>
          <w:lang w:val="el-GR"/>
        </w:rPr>
        <w:t>3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ΥΠΟΒΟΛΗ ΠΡΟΣΦΟΡΩΝ</w:t>
      </w:r>
    </w:p>
    <w:p>
      <w:pPr>
        <w:pStyle w:val="BodyText2"/>
        <w:tabs>
          <w:tab w:val="clear" w:pos="720"/>
          <w:tab w:val="left" w:pos="284" w:leader="none"/>
        </w:tabs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BodyText2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ιο κάτω αναφέρονται οι προσφορές που υποβλήθηκαν κατά σειρά τιμής, από την πιο φθηνή στην πιο ακριβή, καθώς και η εκτίμηση κόστους του Τμήματος: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417"/>
        <w:gridCol w:w="2110"/>
        <w:gridCol w:w="3075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σφέρ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Προσφορά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σό Προσφοράς (χωρίς Φ.Π.Α.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οσό Αξιολόγηση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(χωρίς Φ.Π.Α.)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Dentalcon Lt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54.090,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ναδική έγκυρη προσφορά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Papaetis Services Lt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64.000,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η αποδεκτή προσφορά</w:t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κτίμηση Τμήματος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56.500,00</w:t>
            </w:r>
          </w:p>
        </w:tc>
      </w:tr>
    </w:tbl>
    <w:p>
      <w:pPr>
        <w:pStyle w:val="Normal"/>
        <w:ind w:left="180" w:right="137" w:hanging="63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right="137" w:hanging="63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right="137" w:hanging="630"/>
        <w:rPr/>
      </w:pPr>
      <w:r>
        <w:rPr>
          <w:rFonts w:cs="Arial" w:ascii="Arial" w:hAnsi="Arial"/>
          <w:b/>
          <w:sz w:val="22"/>
          <w:szCs w:val="22"/>
          <w:lang w:val="el-GR"/>
        </w:rPr>
        <w:t>4.</w:t>
      </w:r>
      <w:r>
        <w:rPr>
          <w:rFonts w:cs="Arial" w:ascii="Arial" w:hAnsi="Arial"/>
          <w:sz w:val="22"/>
          <w:szCs w:val="22"/>
          <w:lang w:val="el-GR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ΕΓΚΥΡΟΤΗΤΑ ΠΡΟΣΦΟΡΩΝ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Οι προσφορές που υποβλήθηκαν ελέγχθηκαν κατά πόσο πληρούν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20700</wp:posOffset>
                </wp:positionH>
                <wp:positionV relativeFrom="paragraph">
                  <wp:posOffset>776605</wp:posOffset>
                </wp:positionV>
                <wp:extent cx="266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pt;margin-top:6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 xml:space="preserve"> τα κριτήρια της παραγράφου 9.2.1 του Τόμου Α (Οδηγίες προς Οικονομικούς Φορείς) και αν περιλαμβάνουν τα έντυπα και τις πληροφορίες που ζητούνται στο Παράρτημα 21 του Τόμου Α (</w:t>
      </w:r>
      <w:r>
        <w:rPr>
          <w:rFonts w:cs="Arial" w:ascii="Arial" w:hAnsi="Arial"/>
          <w:kern w:val="2"/>
          <w:sz w:val="22"/>
          <w:szCs w:val="22"/>
          <w:lang w:val="el-GR" w:eastAsia="el-GR"/>
        </w:rPr>
        <w:t xml:space="preserve">Μέρος ΙΙ: Βασικά Στοιχειά Διαγωνισμού, </w:t>
      </w:r>
      <w:r>
        <w:rPr>
          <w:rFonts w:cs="Arial" w:ascii="Arial" w:hAnsi="Arial"/>
          <w:sz w:val="22"/>
          <w:szCs w:val="22"/>
          <w:lang w:val="el-GR"/>
        </w:rPr>
        <w:t>Παραρτήματα Και Έντυπα Υποβολής Προσφοράς), όπως φαίνεται στο Παράρτημα 1 που επισυνάπτεται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Με βάση την πιο πάνω αξιολόγηση η προσφορά με αριθμό 1/2 του οικονομικού φορέα </w:t>
      </w:r>
      <w:r>
        <w:rPr>
          <w:rFonts w:cs="Arial" w:ascii="Arial" w:hAnsi="Arial"/>
          <w:sz w:val="22"/>
          <w:szCs w:val="22"/>
        </w:rPr>
        <w:t>Dentalcon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Ltd</w:t>
      </w:r>
      <w:r>
        <w:rPr>
          <w:rFonts w:cs="Arial" w:ascii="Arial" w:hAnsi="Arial"/>
          <w:sz w:val="22"/>
          <w:szCs w:val="22"/>
          <w:lang w:val="el-GR"/>
        </w:rPr>
        <w:t xml:space="preserve"> πληροί τα κριτήρια εγκυρότητας και μπορεί να αξιολογηθεί περαιτέρω. Αντίθετα, η προσφορά με αριθμό 2/2 του οικονομικού φορέα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l-GR"/>
        </w:rPr>
        <w:t xml:space="preserve">. </w:t>
      </w:r>
      <w:r>
        <w:rPr>
          <w:rFonts w:cs="Arial" w:ascii="Arial" w:hAnsi="Arial"/>
          <w:sz w:val="22"/>
          <w:szCs w:val="22"/>
        </w:rPr>
        <w:t>Papaeti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Service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Ltd</w:t>
      </w:r>
      <w:r>
        <w:rPr>
          <w:rFonts w:cs="Arial" w:ascii="Arial" w:hAnsi="Arial"/>
          <w:sz w:val="22"/>
          <w:szCs w:val="22"/>
          <w:lang w:val="el-GR"/>
        </w:rPr>
        <w:t xml:space="preserve"> δεν ικανοποιεί τα κριτήρια εγκυρότητας, αφού η σύμβαση που δήλωσε στην προσφορά του δεν καλύπτει τις απαιτούμενες από τα Έγγραφα Διαγωνισμού προϋποθέσεις συμμετοχής, αναφορικά με την Τεχνική και επαγγελματική επάρκεια. Συγκεκριμένα, ο οικονομικός φορέας υπέβαλε μία σύμβαση η οποία δεν ικανοποίει τις απαιτήσεις του διαγωνισμού ως προς το είδος και την αξία των συμβάσεων που είχαν τεθεί ως προϋπόθεση συμμετοχής. Ως εκ τούτου η εν λόγω προσφορά δεν αξιολογείται περαιτέρω.</w:t>
      </w:r>
    </w:p>
    <w:p>
      <w:pPr>
        <w:pStyle w:val="Normal"/>
        <w:ind w:left="180" w:right="137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right="137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right="137" w:hanging="630"/>
        <w:rPr>
          <w:rFonts w:ascii="Arial" w:hAnsi="Arial" w:cs="Arial"/>
          <w:color w:val="FF0000"/>
          <w:sz w:val="16"/>
          <w:szCs w:val="16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5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ΑΞΙΟΛΟΓΗΣΗ ΠΡΟΣΦΟΡΩΝ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ind w:left="180" w:hanging="630"/>
        <w:jc w:val="both"/>
        <w:rPr>
          <w:rFonts w:ascii="Arial" w:hAnsi="Arial" w:cs="Arial"/>
          <w:color w:val="FF0000"/>
          <w:sz w:val="22"/>
          <w:szCs w:val="22"/>
          <w:lang w:val="el-GR"/>
        </w:rPr>
      </w:pPr>
      <w:r>
        <w:rPr>
          <w:rFonts w:cs="Arial" w:ascii="Arial" w:hAnsi="Arial"/>
          <w:color w:val="FF0000"/>
          <w:sz w:val="22"/>
          <w:szCs w:val="22"/>
          <w:lang w:val="el-GR"/>
        </w:rPr>
      </w:r>
    </w:p>
    <w:p>
      <w:pPr>
        <w:pStyle w:val="Normal"/>
        <w:ind w:left="180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5.1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Γ</w:t>
      </w:r>
      <w:r>
        <w:rPr>
          <w:rFonts w:cs="Arial" w:ascii="Arial" w:hAnsi="Arial"/>
          <w:b/>
          <w:sz w:val="18"/>
          <w:szCs w:val="22"/>
          <w:u w:val="single"/>
          <w:lang w:val="el-GR"/>
        </w:rPr>
        <w:t>ΕΝΙΚΑ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9469" w:leader="none"/>
        </w:tabs>
        <w:ind w:left="188" w:right="144" w:hanging="63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7850</wp:posOffset>
                </wp:positionH>
                <wp:positionV relativeFrom="paragraph">
                  <wp:posOffset>80010</wp:posOffset>
                </wp:positionV>
                <wp:extent cx="266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5.1.1</w:t>
        <w:tab/>
        <w:t>Στον πίνακα του Παραρτήματος 2 που επισυνάπτεται, παρουσιάζεται η ανάλυση των τιμών της έγκυρης προσφοράς που υποβλήθηκε.</w:t>
      </w:r>
    </w:p>
    <w:p>
      <w:pPr>
        <w:pStyle w:val="Normal"/>
        <w:tabs>
          <w:tab w:val="clear" w:pos="720"/>
          <w:tab w:val="left" w:pos="9469" w:leader="none"/>
        </w:tabs>
        <w:ind w:left="188" w:right="144" w:hanging="8"/>
        <w:jc w:val="both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</w:r>
    </w:p>
    <w:p>
      <w:pPr>
        <w:pStyle w:val="BlockText"/>
        <w:ind w:left="188" w:right="144" w:hanging="6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1.2</w:t>
        <w:tab/>
        <w:t xml:space="preserve">Οι τιμές ελέγχθηκαν με σκοπό να εντοπιστούν οποιαδήποτε αριθμητικά λάθη, ή λάθη από μεταφορά. </w:t>
      </w:r>
    </w:p>
    <w:p>
      <w:pPr>
        <w:pStyle w:val="BlockText"/>
        <w:ind w:left="188" w:right="144" w:hanging="6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BlockText"/>
        <w:ind w:left="188" w:right="14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Δεν εντοπίστηκαν λάθη.</w:t>
      </w:r>
    </w:p>
    <w:p>
      <w:pPr>
        <w:pStyle w:val="BlockText"/>
        <w:ind w:left="188" w:right="144" w:hanging="8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1.3</w:t>
        <w:tab/>
        <w:t>Η τιμή της έγκυρης προσφοράς που λήφθηκε και για την οποία γίνεται εισήγηση όπως γίνει αποδεκτή (αρ. πρ. 1/2), είναι χαμηλότερη από την εκτίμηση κόστους του Τμήματος κατά 4,27%. Σημειώνεται ότι, η τιμή της προσφοράς που απορρίφθηκε ως μη αποδεκτή (αρ. πρ. 2/2), είναι ψηλότερη από την εκτίμηση κόστους του Τμήματος κατά 13,27%. Η εκτίμηση κόστους του Τμήματος έχει βασιστεί στο κόστος της προηγούμενης σύμβασης συντήρησης του ίδιου εξοπλισμού, λαμβάνοντας υπόψη τις συνθήκες που επικρατούσαν στην αγορά τη χρονική στιγμή προκήρυξης του διαγωνισμού.</w:t>
      </w:r>
    </w:p>
    <w:p>
      <w:pPr>
        <w:pStyle w:val="Header"/>
        <w:tabs>
          <w:tab w:val="clear" w:pos="720"/>
          <w:tab w:val="left" w:pos="360" w:leader="none"/>
        </w:tabs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right="137" w:hanging="63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49275</wp:posOffset>
                </wp:positionH>
                <wp:positionV relativeFrom="paragraph">
                  <wp:posOffset>714375</wp:posOffset>
                </wp:positionV>
                <wp:extent cx="266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5pt;margin-top:5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5.1.4</w:t>
        <w:tab/>
        <w:t xml:space="preserve">Η Επιτροπή Αξιολόγησης αποφάσισε στη συνεδρία της στις 8 Ιουνίου, 2022, να αποστείλει διευκρινιστική επιστολή στον Προσφέροντα </w:t>
      </w:r>
      <w:r>
        <w:rPr>
          <w:rFonts w:cs="Arial" w:ascii="Arial" w:hAnsi="Arial"/>
          <w:sz w:val="22"/>
          <w:szCs w:val="22"/>
        </w:rPr>
        <w:t>Dentalcon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Ltd</w:t>
      </w:r>
      <w:r>
        <w:rPr>
          <w:rFonts w:cs="Arial" w:ascii="Arial" w:hAnsi="Arial"/>
          <w:sz w:val="22"/>
          <w:szCs w:val="22"/>
          <w:lang w:val="el-GR"/>
        </w:rPr>
        <w:t xml:space="preserve"> (αρ. πρ. 1/2), σύμφωνα με τις πρόνοιες της παραγράφου 9.5 του Τόμου Α (Οδηγίες προς Οικονομικούς Φορείς). Η σχετική επιστολή, καθώς επίσης και η απάντηση του προσφέροντα, η οποία λήφθηκε υπόψη κατά την αξιολόγηση των προσφορών, επισυνάπτονται στο Παράρτημα 3.</w:t>
      </w:r>
    </w:p>
    <w:p>
      <w:pPr>
        <w:pStyle w:val="Normal"/>
        <w:ind w:left="180" w:right="137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</w:r>
    </w:p>
    <w:p>
      <w:pPr>
        <w:pStyle w:val="Normal"/>
        <w:ind w:left="180" w:hanging="63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l-GR"/>
        </w:rPr>
        <w:t>5.2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Προσφορά Αρ. 1/2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059"/>
      </w:tblGrid>
      <w:tr>
        <w:trPr>
          <w:trHeight w:val="34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σφέρων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Dentalcon Ltd</w:t>
            </w:r>
          </w:p>
        </w:tc>
      </w:tr>
      <w:tr>
        <w:trPr>
          <w:trHeight w:val="339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ιμή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υντήρησης (για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χρόνια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54.090,00</w:t>
            </w:r>
          </w:p>
        </w:tc>
      </w:tr>
      <w:tr>
        <w:trPr>
          <w:trHeight w:val="364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ΠΟΣΟ Αξιολόγησης (χωρίς ΦΠΑ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Δεν Εφαρμόζεται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οναδική έγκυρη προσφορά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Η Επιτροπή Αξιολόγησης, μετά από λεπτομερή μελέτη των εντύπων και των παραρτημάτων που υπέβαλε ο οικονομικός φορέας με την προσφορά του, αποφάσισε να αποστείλει διευκρινιστική επιστολή μέσω του ηλεκτρονικού συστήματος σύναψης συμβάσεων, ζητώντας από τον προσφέροντα να υποβάλει τα ακόλουθα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ind w:left="454" w:hanging="170"/>
        <w:jc w:val="both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ιστοποιητικό που συντάσσεται από την αρμόδια αρχή ή πιστοποιητικό παραλαβής ή βεβαίωση από τον ιδιοκτήτη (ΟΚΥπΥ),</w:t>
      </w:r>
      <w:r>
        <w:rPr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για τη σύμβαση που δήλωσε στην προσφορά του και αφορά το Γ.Ν. Αμμοχώστου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ις 9 Ιουνίου, 2022, ο οικονομικός φορέας απέστειλε μέσω του συστήματος την απάντησή του, επισυνάπτοντας επιστολή από τον ΟΚΥπΥ, με βάση την οποία βεβαιώνεται η επιτυχής ολοκλήρωση της συμβάσης που δήλωσε ο προσφέροντας στην προσφορά του και αφορά το Γ.Ν. Αμμοχώστου. Η Επιτροπή Αξιολόγησης, μετά από λεπτομερή μελέτη της βεβαίωσης που απέστειλε ο οικονομικός φορέας με την επιστολή του, αποφάσισε ότι η προσφορά ικανοποιεί τις απαιτήσεις των εγγράφων του διαγωνισμού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Ως εκ τούτου, η προσφορά αρ. 1/2 είναι αποδεκτή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hanging="63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5.3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Προσφορά Αρ. 2/2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059"/>
      </w:tblGrid>
      <w:tr>
        <w:trPr>
          <w:trHeight w:val="34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σφέρων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A. Papaetis Services Ltd</w:t>
            </w:r>
          </w:p>
        </w:tc>
      </w:tr>
      <w:tr>
        <w:trPr>
          <w:trHeight w:val="339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ιμή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συντήρησης (για 5 χρόνια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64.000,00</w:t>
            </w:r>
          </w:p>
        </w:tc>
      </w:tr>
      <w:tr>
        <w:trPr>
          <w:trHeight w:val="364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ΠΟΣΟ Αξιολόγησης (χωρίς ΦΠΑ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Δεν Εφαρμόζεται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η αποδεκτή προσφορά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Η Επιτροπή Αξιολόγησης, μετά από λεπτομερή μελέτη των εντύπων και των παραρτημάτων που υπέβαλε ο οικονομικός φορέας με την προσφορά του, αποφάσισε ότι δεν ικανοποιεί τα κριτήρια εγκυρότητας, αφού η σύμβαση που δήλωσε στην προσφορά του δεν καλύπτει τις απαιτούμενες από τα Έγγραφα Διαγωνισμού προϋποθέσεις συμμετοχής, αναφορικά με την Τεχνική και επαγγελματική επάρκεια. Συγκεκριμένα, ο οικονομικός φορέας υπέβαλε μία σύμβαση η οποία δεν ικανοποίει τις απαιτήσεις του διαγωνισμού ως προς το είδος και την αξία των συμβάσεων που είχαν τεθεί ως προϋπόθεση συμμετοχής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Με βάση το άρθρο 6.3.1.α1, του Παραρτήματος 2 - ΠΑΡΑΡΤΗΜΑ ΤΩΝ ΟΔΗΓΙΩΝ ΠΡΟΣ ΕΝΔΙΑΦΕΡΟΜΕΝΟΥΣ ΟΙΚΟΝΟΜΙΚΟΥΣ ΦΟΡΕΙΣ, του Τόμου Α, Μέρος ΙΙ, των εγγράφων του Διαγωνισμού, οι οικονομικοί φορείς θα έπρεπε να ολοκληρώσουν επιτυχώς τα τελευταία 5 έτη «</w:t>
      </w:r>
      <w:r>
        <w:rPr>
          <w:rFonts w:cs="Arial" w:ascii="Arial" w:hAnsi="Arial"/>
          <w:i/>
          <w:sz w:val="22"/>
          <w:szCs w:val="22"/>
          <w:lang w:val="el-GR"/>
        </w:rPr>
        <w:t xml:space="preserve">Μία (1) σύμβαση προμήθειας και εγκατάστασης Συστημάτων Παροχής Ιατρικών Αερίων ή/και Ιατρικού Κενού, αξίας τουλάχιστον €15.000 χωρίς ΦΠΑ </w:t>
      </w: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  <w:t>και</w:t>
      </w:r>
      <w:r>
        <w:rPr>
          <w:rFonts w:cs="Arial" w:ascii="Arial" w:hAnsi="Arial"/>
          <w:i/>
          <w:sz w:val="22"/>
          <w:szCs w:val="22"/>
          <w:lang w:val="el-GR"/>
        </w:rPr>
        <w:t xml:space="preserve"> μία (1) σύμβαση συντήρησης Συστημάτων Παροχής Ιατρικών Αερίων ή/και Ιατρικού Κενού, αξίας τουλάχιστον €8.000 χωρίς ΦΠΑ. Εναλλακτικά, μία (1) σύμβαση προμήθειας εγκατάστασης και συντήρησης Συστημάτων Παροχής Ιατρικών Αερίων ή/και Ιατρικού Κενού συνολικής αξίας €23.000</w:t>
      </w:r>
      <w:r>
        <w:rPr>
          <w:rFonts w:cs="Arial" w:ascii="Arial" w:hAnsi="Arial"/>
          <w:sz w:val="22"/>
          <w:szCs w:val="22"/>
          <w:lang w:val="el-GR"/>
        </w:rPr>
        <w:t>». Ο εν λόγω οικονομικός φορέας, υπέβαλε με την προσφορά του μία σύμβαση, η οποία ικανοποιεί μόνο το μέρος των προϋποθέσεων συμμετοχής που σχετίζονται με την επιτυχή ολοκλήρωση μίας σύμβασης συντήρησης. Συγκεκριμένα, η σύμβαση που υπέβαλε ο προσφέροντας αφορά την «Παροχή υπηρεσιών συντήρησης των συστημάτων παραγωγής αερίων ιατρικής χρήσης, των κονσόλων νοσηλείας (</w:t>
      </w:r>
      <w:r>
        <w:rPr>
          <w:rFonts w:cs="Arial" w:ascii="Arial" w:hAnsi="Arial"/>
          <w:sz w:val="22"/>
          <w:szCs w:val="22"/>
        </w:rPr>
        <w:t>bed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head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units</w:t>
      </w:r>
      <w:r>
        <w:rPr>
          <w:rFonts w:cs="Arial" w:ascii="Arial" w:hAnsi="Arial"/>
          <w:sz w:val="22"/>
          <w:szCs w:val="22"/>
          <w:lang w:val="el-GR"/>
        </w:rPr>
        <w:t>) και του συστήματος κλήσεως νοσοκόμων του Γ.Ν. Λάρνακας». Άρα η προσφορά του δεν πληροί τις απαιτήσεις του διαγωνισμού, εφόσον δεν ικανοποιούνται οι προϋποθέσεις συμμετοχής που αφορούν την «…</w:t>
      </w:r>
      <w:r>
        <w:rPr>
          <w:rFonts w:cs="Arial" w:ascii="Arial" w:hAnsi="Arial"/>
          <w:i/>
          <w:sz w:val="22"/>
          <w:szCs w:val="22"/>
          <w:lang w:val="el-GR"/>
        </w:rPr>
        <w:t>προμήθεια και εγκατάσταση Συστημάτων Παροχής Ιατρικών Αερίων ή/και Ιατρικού Κενού, αξίας τουλάχιστον €15.000 χωρίς ΦΠΑ…</w:t>
      </w:r>
      <w:r>
        <w:rPr>
          <w:rFonts w:cs="Arial" w:ascii="Arial" w:hAnsi="Arial"/>
          <w:sz w:val="22"/>
          <w:szCs w:val="22"/>
          <w:lang w:val="el-GR"/>
        </w:rPr>
        <w:t>»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Ως εκ των πιο πάνω, η προσφορά αρ. 2/2 δεν είναι αποδεκτή.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630"/>
        <w:jc w:val="both"/>
        <w:rPr>
          <w:rFonts w:ascii="Arial" w:hAnsi="Arial" w:cs="Arial"/>
          <w:color w:val="FF0000"/>
          <w:sz w:val="16"/>
          <w:szCs w:val="16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6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ΑΠΟΦΑΣΗ ΕΠΙΤΡΟΠΗΣ ΑΞΙΟΛΟΓΗΣΗ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color w:val="FF0000"/>
          <w:sz w:val="22"/>
          <w:szCs w:val="22"/>
          <w:lang w:val="el-GR"/>
        </w:rPr>
      </w:pPr>
      <w:r>
        <w:rPr>
          <w:rFonts w:cs="Arial" w:ascii="Arial" w:hAnsi="Arial"/>
          <w:color w:val="FF0000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Με βάση την πιο πάνω αξιολόγηση, η Επιτροπή αποφάσισε την ανάθεση της σύμβασης για τη  συντήρηση </w:t>
      </w:r>
      <w:r>
        <w:rPr>
          <w:rFonts w:cs="Arial" w:ascii="Arial" w:hAnsi="Arial"/>
          <w:bCs/>
          <w:color w:val="000000"/>
          <w:sz w:val="22"/>
          <w:szCs w:val="22"/>
          <w:lang w:val="el-GR"/>
        </w:rPr>
        <w:t xml:space="preserve">των συστημάτων ιατρικών αερίων και κενού του Νοσοκομείου Αρχιεπισκόπου Μακαρίου ΙΙΙ </w:t>
      </w:r>
      <w:r>
        <w:rPr>
          <w:rFonts w:cs="Arial" w:ascii="Arial" w:hAnsi="Arial"/>
          <w:sz w:val="22"/>
          <w:szCs w:val="22"/>
          <w:lang w:val="el-GR"/>
        </w:rPr>
        <w:t>του</w:t>
      </w:r>
      <w:r>
        <w:rPr>
          <w:rFonts w:cs="Arial" w:ascii="Arial" w:hAnsi="Arial"/>
          <w:bCs/>
          <w:color w:val="000000"/>
          <w:sz w:val="22"/>
          <w:szCs w:val="22"/>
          <w:lang w:val="el-GR"/>
        </w:rPr>
        <w:t xml:space="preserve"> ΟΚΥπΥ,</w:t>
      </w:r>
      <w:r>
        <w:rPr>
          <w:rFonts w:cs="Arial" w:ascii="Arial" w:hAnsi="Arial"/>
          <w:sz w:val="22"/>
          <w:szCs w:val="22"/>
          <w:lang w:val="el-GR"/>
        </w:rPr>
        <w:t xml:space="preserve"> για περίοδο πέντε (5) χρόνων, στον προσφέροντα Dentalcon Ltd που υπέβαλε τη χαμηλότερη προσφορά που ικανοποιεί τους όρους του διαγωνισμού, ως ακολούθως: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37"/>
        <w:gridCol w:w="3827"/>
      </w:tblGrid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σφέρω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talcon L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Προσφορά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/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ΝΑΛΥΣΗ ΠΟΣΟΥ ΠΡΟΣΦΟΡΑΣ (Παράρτημα 16)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Προληπτικής και Διορθωτικής Συντήρησης για πέντε (5) χρόνι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52.640,0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Άλλων Εργασιών/ Χρεώσεων/ Υποχρεώσεω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.450,0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οσό Προσφοράς  (χωρίς Φ.Π.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54.090,00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b/>
          <w:b/>
          <w:color w:val="00B050"/>
          <w:sz w:val="22"/>
          <w:szCs w:val="22"/>
          <w:lang w:val="el-GR"/>
        </w:rPr>
      </w:pPr>
      <w:r>
        <w:rPr>
          <w:rFonts w:cs="Arial" w:ascii="Arial" w:hAnsi="Arial"/>
          <w:b/>
          <w:color w:val="00B050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B050"/>
          <w:sz w:val="22"/>
          <w:szCs w:val="22"/>
          <w:lang w:val="el-GR"/>
        </w:rPr>
      </w:pPr>
      <w:r>
        <w:rPr>
          <w:rFonts w:cs="Arial" w:ascii="Arial" w:hAnsi="Arial"/>
          <w:b/>
          <w:color w:val="00B050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Heading7"/>
        <w:tabs>
          <w:tab w:val="clear" w:pos="720"/>
          <w:tab w:val="left" w:pos="270" w:leader="none"/>
        </w:tabs>
        <w:ind w:left="-450" w:hanging="0"/>
        <w:rPr/>
      </w:pPr>
      <w:r>
        <w:rPr>
          <w:rFonts w:cs="Arial" w:ascii="Arial" w:hAnsi="Arial"/>
          <w:b/>
          <w:i w:val="false"/>
          <w:sz w:val="22"/>
          <w:szCs w:val="22"/>
          <w:lang w:val="el-GR"/>
        </w:rPr>
        <w:t>7.</w:t>
        <w:tab/>
      </w:r>
      <w:r>
        <w:rPr>
          <w:rFonts w:cs="Arial" w:ascii="Arial" w:hAnsi="Arial"/>
          <w:b/>
          <w:i w:val="false"/>
          <w:sz w:val="22"/>
          <w:szCs w:val="22"/>
          <w:u w:val="single"/>
          <w:lang w:val="el-GR"/>
        </w:rPr>
        <w:t>ΕΠΙΤΡΟΠΗ ΑΞΙΟΛΟΓΗΣΗΣ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πιτροπή αξιολόγησης αποτελείται από τους πιο κάτω: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8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150"/>
      </w:tblGrid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Όνομα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Θέση-Τμήμα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Υπογραφή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χιλλέας Πηλιάς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ηχανολόγος Μηχανικός,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μήμα Ηλεκτρομηχανολογικών Υπηρεσιών (Συντονιστής)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Άντρη Πουλλή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εχνικός Μηχανικός Μηχανολογίας,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μήμα Ηλεκτρομηχανολογικών Υπηρεσιών 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Βασίλης </w:t>
            </w:r>
            <w:r>
              <w:rPr>
                <w:rFonts w:cs="Arial" w:ascii="Arial" w:hAnsi="Arial"/>
                <w:sz w:val="22"/>
                <w:lang w:val="el-GR"/>
              </w:rPr>
              <w:t>Μαυρομμάτη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Ελέγχου,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Ελέγχου, Υ.Μ.Ε.Ε.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10" w:right="850" w:gutter="0" w:header="0" w:top="540" w:footer="483" w:bottom="810"/>
          <w:pgNumType w:start="1" w:fmt="decimal"/>
          <w:formProt w:val="false"/>
          <w:textDirection w:val="lrTb"/>
          <w:docGrid w:type="default" w:linePitch="326" w:charSpace="0"/>
        </w:sectPr>
        <w:pStyle w:val="Heading9"/>
        <w:spacing w:before="0" w:after="0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Εγκυρότητα Προσφορών</w:t>
      </w:r>
    </w:p>
    <w:p>
      <w:pPr>
        <w:sectPr>
          <w:footerReference w:type="default" r:id="rId3"/>
          <w:type w:val="nextPage"/>
          <w:pgSz w:w="11906" w:h="16838"/>
          <w:pgMar w:left="1210" w:right="850" w:gutter="0" w:header="0" w:top="1152" w:footer="483" w:bottom="850"/>
          <w:pgNumType w:start="1" w:fmt="decimal"/>
          <w:formProt w:val="false"/>
          <w:textDirection w:val="lrTb"/>
          <w:docGrid w:type="default" w:linePitch="96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0" w:leader="none"/>
        </w:tabs>
        <w:overflowPunct w:val="false"/>
        <w:autoSpaceDE w:val="false"/>
        <w:ind w:left="1985" w:hanging="1985"/>
        <w:textAlignment w:val="baseline"/>
        <w:outlineLvl w:val="0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  <w:t>ΠΑΡΑΡΤΗΜΑ 21</w:t>
        <w:tab/>
        <w:t xml:space="preserve">ΕΝΤΥΠΑ ΚΑΙ ΠΛΗΡΟΦΟΡΙΕΣ ΠΟΥ ΠΡΕΠΕΙ ΝΑ ΥΠΟΒΛΗΘΟΥΝ ΜΕ ΤΗΝ ΠΡΟΣΦΟΡΑ – ΦΑΚΕΛΟΣ: </w:t>
      </w:r>
      <w:r>
        <w:rPr>
          <w:rFonts w:cs="Arial" w:ascii="Arial" w:hAnsi="Arial"/>
          <w:b/>
          <w:bCs/>
          <w:iCs/>
          <w:caps/>
          <w:sz w:val="22"/>
          <w:szCs w:val="22"/>
          <w:lang w:val="el-GR"/>
        </w:rPr>
        <w:t xml:space="preserve">ΠΡΟΥΠΟΘΕΣΕΙΣ ΣΥΜΜΕΤΟΧΗΣ </w:t>
      </w:r>
    </w:p>
    <w:p>
      <w:pPr>
        <w:pStyle w:val="Normal"/>
        <w:overflowPunct w:val="false"/>
        <w:autoSpaceDE w:val="false"/>
        <w:ind w:left="432" w:hanging="0"/>
        <w:jc w:val="both"/>
        <w:textAlignment w:val="baseline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554"/>
        <w:gridCol w:w="6"/>
        <w:gridCol w:w="1491"/>
        <w:gridCol w:w="15"/>
        <w:gridCol w:w="147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bookmarkStart w:id="0" w:name="_Hlk508476368"/>
            <w:bookmarkStart w:id="1" w:name="_Hlk508567362"/>
            <w:bookmarkEnd w:id="0"/>
            <w:bookmarkEnd w:id="1"/>
            <w:r>
              <w:rPr>
                <w:rFonts w:cs="Arial" w:ascii="Arial" w:hAnsi="Arial"/>
                <w:sz w:val="22"/>
                <w:szCs w:val="22"/>
                <w:lang w:val="el-GR"/>
              </w:rPr>
              <w:t>Α/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ΡΙΓΡΑΦ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ΦΟΡΑ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Εδάφιο/ Παράρτημα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talcon Ltd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 Papaetis Services Ltd</w:t>
            </w:r>
          </w:p>
        </w:tc>
      </w:tr>
      <w:tr>
        <w:trPr>
          <w:trHeight w:val="340" w:hRule="atLeas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ΟΜΟΣ Α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(Μέρος Ι)/ Παράρτημα (Μέρος ΙΙ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Δήλωση Δέσμευσης Μη Απόσυρσης Προσφορά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1 και Παράρτημα 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 xml:space="preserve">Δικαίωμα συμμετοχής στο διαγωνισμό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Νομικά πρόσωπα: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Πιστοποιητικό σύστασης νομικού προσώπο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2.α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οινοπραξίες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2.β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ιστοποιητικό σύστασης νομικού προσώπου για κάθε συμμετέχον νομικό πρόσωπο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.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υμφωνητικό Συνεργασίας των συμμετεχόντων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Άδεια Μελέτης/ Συντήρησης/ Εργοληψίας Ηλεκτρικών Εγκαταστάσεων (περί Ηλεκτρισμού Κανονισμοί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>Φυσικά πρόσωπα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: Έγκυρο </w:t>
            </w:r>
            <w:bookmarkStart w:id="2" w:name="_Hlk508402196"/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ιστοποιητικό Ικανότητα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(Σημ. 3)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και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Έγκυρο Πιστοποιητικό Εγγραφής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l-GR"/>
              </w:rPr>
              <w:t>Νομικά πρόσωπα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Έγκυρη Άδεια Ενάσκησης της Επιχείρησης </w:t>
            </w:r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(Σημ. 3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α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.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Αντίγραφο του επίσημου πιστοποιητικού εγγραφής στον επίσημο κατάλογο ή επαγγελματικό μητρώο της χώρας προέλευσης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α2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 xml:space="preserve">ή εφόσον δεν τηρούνται τέτοια μητρώα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Βεβαίωση Ικανοποίησης Επαγγελματικών Προϋποθέσεων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Παράρτημα 10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Άδειες/ πιστοποιητικά Τηλεπικοινωνιακών εγκαταστάσεω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Άδεια Μελετητή, εγκαταστάτη και συντηρητή τηλεπικοινωνιακών εγκαταστάσεων με βάση τους Κανονισμούς της Αρχής Τηλεπικοινωνιών Κύπρο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β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</w:tr>
      <w:tr>
        <w:trPr>
          <w:trHeight w:val="74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.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Αντίγραφο του επίσημου πιστοποιητικού εγγραφής στον επίσημο κατάλογο ή επαγγελματικό μητρώο της χώρας προέλευσης, εφόσον τηρούνται τέτοια μητρώα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β2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743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Πιστοποιητικό για το σχεδιασμό και έλεγχο δικτύων ηλεκτρονικών υπολογιστών από τον οίκο κατασκευής και προμήθειας των υλικώ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β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Δεν Εφαρμόζετα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Δεν Εφαρμόζεται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Εγγύηση κατασκευαστή για τα υλικά και την απόδοση του δικτύο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β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Δεν Εφαρμόζετα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Δεν Εφαρμόζεται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 xml:space="preserve">Άδειες Εργασιών εγκατάστασης και/ ή συντήρησης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 xml:space="preserve">σταθερού εξοπλισμού ψύξης, κλιματισμού και αντλιών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θερμότητα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Έγκυρο Πιστοποιητικό από Τμήμα Περιβάλλοντος, του Υπουργείου Γεωργίας, Φυσικών Πόρων και Περιβάλλοντο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 xml:space="preserve">ή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γ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.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Έγκυρο Πιστοποιητικό από το Φορέα Πιστοποίησης του οικείου κράτους μέλους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γ2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9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ή εφόσον δεν υπάρχει Φορέας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Βεβαίωση Ικανοποίησης Επαγγελματικών Προϋποθέσεων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Παράρτημα 10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Άδειες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Υπηρεσιών Ασφαλεία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.1 α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  <w:lang w:val="el-GR"/>
              </w:rPr>
              <w:t>Ιδιωτικά Γραφεία Παροχής Υπηρεσιών Ασφαλείας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Ισχύουσα Άδεια Ίδρυσης και Λειτουργίας.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>Τεχνικοί που δηλώθηκαν στα Παραρτήματα 8 (8.2) και 9 (9.2)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Ισχύουσα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Άδεια φύλακα όπως από τον Αρχηγό Αστυνομίας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δ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.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7" w:hanging="0"/>
              <w:jc w:val="both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εβαίωση του Αρχηγού Αστυνομίας ότι δύναται/νται να ασκεί/ούν στην Κύπρο τις εν λόγω δραστηριότητες, δυνάμει των διατάξεων των Νόμων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δάφιο 8.4.1.3.δ2 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l-GR"/>
              </w:rPr>
              <w:t>Βεβαίωση διάθεσης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 του απαραίτητου ειδικού εξοπλισμο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Εδάφιο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8.4.1.3.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Βεβαίωση Εξασφάλισης υλικών, ανταλλακτικών και αναλωσίμω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Εδάφιο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8.4.1.3.στ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 και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Παράρτημα 2 (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6.3.1.θ(1)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Πιστοποιητικό Ειδικής Εκπαίδευσης που κατέχει εργοδοτούμενος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Εδάφιο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8.4.1.3.στ και Παράρτημα 2 (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6.3.1.θ (2)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ήλωση Πιστοποίησης Προσωπικής Κατάστασης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(Σημ.1,2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4 και Παράρτημα 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Βεβαίωση σχετικά με την Προστασία των Εργαζομένων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(Σημ.1,2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5 και Παράρτημα 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ικονομική Επάρκεια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l-GR"/>
              </w:rPr>
              <w:t>(Σημ. 1, 2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6 και Παράρτημα 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εχνική και Επαγγελματική Επάρκεια Προσφέροντ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Στοιχεία Συμβάσεων Προσφέροντ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6 και Παράρτημα 8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οιχεία Εργοδοτουμένων Προσφέροντα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6 και Παράρτημα 8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Πιστοποιητικό παραλαβής ή βεβαίωση ιδιοκτήτη (Σημ.4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Για κάθε σύμβαση συντήρησης που δηλώθηκε στο Παράρτημα 8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7.α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Για κάθε σύμβαση συντήρησης που δηλώθηκε στο Παράρτημα 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l-GR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 xml:space="preserve">Άδειες Επαγγέλματος και Πιστοποιητικά Εργοδότησης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ροσωπικο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 xml:space="preserve">Μηχανικοί: 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Αντίγραφο ισχύουσας άδειας επαγγέλματος στην αντίστοιχη ειδικότητα (πρόσωπα εγγεγραμμένα στο ΕΤΕΚ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 xml:space="preserve">ή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before="0" w:after="24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7.β (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)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</w:tr>
      <w:tr>
        <w:trPr>
          <w:trHeight w:val="141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.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Αντίγραφο ισχύουσας άδειας επαγγέλματος στην αντίστοιχη ειδικότητα ή σχετική βεβαίωση που εκδίδεται από αντίστοιχα επαγγελματικά μητρώα (πρόσωπα εγκατεστημένα σε Ε.Ε., ΕΟΧ, τρίτες χώρες </w:t>
            </w:r>
            <w:r>
              <w:rPr>
                <w:rFonts w:cs="Arial" w:ascii="Arial" w:hAnsi="Arial"/>
                <w:iCs/>
                <w:sz w:val="20"/>
                <w:szCs w:val="20"/>
              </w:rPr>
              <w:t>GPA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 ή που έχουν υπογράψει και κυρώσει συμφωνίες σύνδεσης ή διμερείς συμφωνίες με την Ε.Ε. ή την Κ.Δ.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spacing w:before="0" w:after="240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4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4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  <w:lang w:val="el-GR"/>
              </w:rPr>
              <w:t>Τεχνικό και γενικό προσωπικό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Πιστοποιητικά εργοδότησης ή καταστάσεις από το Τμήμα Κοινωνικών Ασφαλίσεων ή άλλου αντίστοιχου Οργανισμού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7.β (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Δηλώσεις και Έντυπα Άλλων Φορέω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ήλωση Άλλων Φορέων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8.α και Παράρτημα 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6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ήλωση Πιστοποίησης Προσωπικής Κατάστασης Άλλων Φορέων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8.β και Παράρτημα 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Τεχνική και Επαγγελματική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 xml:space="preserve">Επάρκεια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Άλλων Φορέων (Υπεργολάβων/ Συνεργατών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οιχεία Άλλων Φορέω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8.γ και Παράρτημα 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Στοιχεία Συμβάσεων άλλου Φορέα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Στοιχεία Εργοδοτουμένων άλλου Φορέα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</w:tr>
    </w:tbl>
    <w:p>
      <w:pPr>
        <w:pStyle w:val="Normal"/>
        <w:overflowPunct w:val="false"/>
        <w:autoSpaceDE w:val="false"/>
        <w:ind w:left="806" w:hanging="806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0" w:leader="none"/>
        </w:tabs>
        <w:overflowPunct w:val="false"/>
        <w:autoSpaceDE w:val="false"/>
        <w:textAlignment w:val="baseline"/>
        <w:outlineLvl w:val="0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bookmarkStart w:id="3" w:name="_Hlk508475778"/>
      <w:bookmarkEnd w:id="3"/>
      <w:r>
        <w:rPr>
          <w:rFonts w:cs="Arial" w:ascii="Arial" w:hAnsi="Arial"/>
          <w:b/>
          <w:bCs/>
          <w:caps/>
          <w:sz w:val="22"/>
          <w:szCs w:val="22"/>
          <w:lang w:val="el-GR"/>
        </w:rPr>
        <w:t>ΠΑΡΑΡΤΗΜΑ 22</w:t>
        <w:tab/>
        <w:t>ΕΝΤΥΠΑ ΚΑΙ ΠΛΗΡΟΦΟΡΙΕΣ ΠΟΥ ΠΡΕΠΕΙ ΝΑ ΥΠΟΒΛΗΘΟΥΝ ΜΕ ΤΗΝ ΠΡΟΣΦΟΡΑ – ΤΕΧΝΙΚΟΣ ΦΑΚΕΛΟ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</w:r>
      <w:bookmarkStart w:id="4" w:name="_Hlk508475778"/>
      <w:bookmarkStart w:id="5" w:name="_Hlk508475778"/>
      <w:bookmarkEnd w:id="5"/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554"/>
        <w:gridCol w:w="6"/>
        <w:gridCol w:w="1515"/>
        <w:gridCol w:w="146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/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ΡΙΓΡΑΦ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ΦΟΡΑ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Εδάφιο/ Παράρτημα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talcon Ltd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 Papaetis Services Ltd</w:t>
            </w:r>
          </w:p>
        </w:tc>
      </w:tr>
      <w:tr>
        <w:trPr>
          <w:trHeight w:val="340" w:hRule="atLeas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ΤΟΜΟΣ Γ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Πρόγραμμα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Προληπτική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Συντήρησης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5.1 και Παράρτημα Γ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Λεπτομέρειε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Προληπτική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Συντήρηση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5.1 και Παράρτημα Γ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γχειρίδιο/α Προληπτικής Συντήρησης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5.1 και Παράρτημα Γ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0" w:leader="none"/>
        </w:tabs>
        <w:overflowPunct w:val="false"/>
        <w:autoSpaceDE w:val="false"/>
        <w:textAlignment w:val="baseline"/>
        <w:outlineLvl w:val="0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</w:r>
      <w:bookmarkStart w:id="6" w:name="_Hlk508475577"/>
      <w:bookmarkStart w:id="7" w:name="_Hlk508475577"/>
      <w:bookmarkEnd w:id="7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0" w:leader="none"/>
        </w:tabs>
        <w:overflowPunct w:val="false"/>
        <w:autoSpaceDE w:val="false"/>
        <w:textAlignment w:val="baseline"/>
        <w:outlineLvl w:val="0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  <w:t>ΠΑΡΑΡΤΗΜΑ 23</w:t>
        <w:tab/>
        <w:t>ΕΝΤΥΠΑ ΚΑΙ ΠΛΗΡΟΦΟΡΙΕΣ ΠΟΥ ΠΡΕΠΕΙ ΝΑ ΥΠΟΒΛΗΘΟΥΝ ΜΕ ΤΗΝ ΠΡΟΣΦΟΡΑ – ΟΙΚΟΝΟΜΙΚΟΣ ΦΑΚΕΛΟ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aps/>
          <w:sz w:val="16"/>
          <w:szCs w:val="16"/>
          <w:lang w:val="el-GR"/>
        </w:rPr>
      </w:pPr>
      <w:r>
        <w:rPr>
          <w:rFonts w:cs="Arial" w:ascii="Arial" w:hAnsi="Arial"/>
          <w:b/>
          <w:bCs/>
          <w:caps/>
          <w:sz w:val="16"/>
          <w:szCs w:val="16"/>
          <w:lang w:val="el-GR"/>
        </w:rPr>
      </w:r>
      <w:bookmarkStart w:id="8" w:name="_Hlk508475577"/>
      <w:bookmarkStart w:id="9" w:name="_Hlk508475577"/>
      <w:bookmarkEnd w:id="9"/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837"/>
        <w:gridCol w:w="6"/>
        <w:gridCol w:w="1485"/>
        <w:gridCol w:w="149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/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ΡΙΓΡΑΦ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ΦΟΡΑ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Εδάφιο/ Παράρτημα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talcon Ltd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 Papaetis Services Ltd</w:t>
            </w:r>
          </w:p>
        </w:tc>
      </w:tr>
      <w:tr>
        <w:trPr>
          <w:trHeight w:val="340" w:hRule="atLeas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ΟΜΟΣ Α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(Μέρος Ι)/ Παράρτημα (Μέρος ΙΙ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Έντυπο Προσφορά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1 και Παράρτημα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άλυση Ποσού Προσφορά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3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Παράρτημα 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Ανάλυση Ποσού Προληπτικής και Διορθωτικής Συντήρηση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3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Παράρτημα 16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Ανάλυση Ποσού Άλλων Εργασιών/ Χρεώσεων/ Υποχρεώσεω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3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Παράρτημα 16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vertAlign w:val="superscript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Ανάλυση Ποσού Εκτέλεσης Προαιρετικών Εργασιώ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vertAlign w:val="superscript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3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Παράρτημα 16.3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  <w:t>Πίνακες Αξιολόγησ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Ανάλυση των τιμών της έγκυρης προσφοράς που υποβλήθηκε</w:t>
      </w:r>
      <w:r>
        <w:rPr>
          <w:rFonts w:cs="Arial" w:ascii="Arial" w:hAnsi="Arial"/>
          <w:b/>
          <w:sz w:val="32"/>
          <w:szCs w:val="32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Dentalcon Ltd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overflowPunct w:val="false"/>
        <w:autoSpaceDE w:val="false"/>
        <w:ind w:left="2160" w:hanging="2160"/>
        <w:textAlignment w:val="baseline"/>
        <w:outlineLvl w:val="0"/>
        <w:rPr/>
      </w:pPr>
      <w:r>
        <w:rPr/>
        <w:t>ΠΑΡΑΡΤΗΜΑ 16</w:t>
        <w:tab/>
        <w:t>ΑΝΑΛΥΣΗ ΠΟΣΟΥ ΠΡΟΣΦΟΡΑΣ</w:t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2098"/>
      </w:tblGrid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right="-376" w:hanging="561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Α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l-GR"/>
              </w:rPr>
              <w:t>ΠΕΡΙΓΡΑΦ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l-GR"/>
              </w:rPr>
              <w:t>Ποσό (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l-G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right="-376" w:hanging="56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Σύνολο Ποσού Προληπτικής και Διορθωτικής Συντήρησης (Μεταφέρεται από το Παράρτημα 16.1.1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52.640,0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right="-376" w:hanging="56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νολο Ποσού Άλλων Εργασιών/ Χρεώσεων/ Υποχρεώσεων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(Μεταφέρεται από Παράρτημα 16.2)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1.450,00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right="-376" w:hanging="56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l-GR" w:eastAsia="el-GR"/>
              </w:rPr>
              <w:t xml:space="preserve">Ποσό Προσφοράς (μεταφέρεται στο Παράρτημα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l-GR" w:eastAsia="el-GR"/>
              </w:rPr>
              <w:t>- Έντυπο Προσφοράς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54.090,00</w:t>
            </w:r>
          </w:p>
        </w:tc>
      </w:tr>
      <w:tr>
        <w:trPr>
          <w:trHeight w:val="7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720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34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Φόρος Προστιθέμενης Αξίας 19% στο Ποσό Προσφορά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(μεταφέρεται στο Παράρτημα 3 - Έντυπο Προσφοράς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10.277,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2160" w:hanging="2160"/>
        <w:textAlignment w:val="baseline"/>
        <w:outlineLvl w:val="0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overflowPunct w:val="false"/>
        <w:autoSpaceDE w:val="false"/>
        <w:ind w:left="2160" w:hanging="2160"/>
        <w:textAlignment w:val="baseline"/>
        <w:outlineLvl w:val="0"/>
        <w:rPr/>
      </w:pPr>
      <w:r>
        <w:rPr/>
        <w:t>ΠΑΡΑΡΤΗΜΑ 16.1</w:t>
        <w:tab/>
        <w:t xml:space="preserve">ΑΝΑΛΥΣΗ ΠΟΣΟΥ ΠΡΟΛΗΠΤΙΚΗΣ ΚΑΙ ΔΙΟΡΘΩΤΙΚΗΣ ΣΥΝΤΗΡΗΣΗΣ 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124"/>
        <w:gridCol w:w="413"/>
        <w:gridCol w:w="1134"/>
        <w:gridCol w:w="1134"/>
        <w:gridCol w:w="1276"/>
        <w:gridCol w:w="1275"/>
        <w:gridCol w:w="1199"/>
      </w:tblGrid>
      <w:tr>
        <w:trPr>
          <w:trHeight w:val="787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ΕΡΓΑΣΙΕΣ ΠΡΟΛΗΠΤΙΚΗΣ ΚΑΙ ΔΙΟΡΘΩΤΙΚΗΣ ΣΥΝΤΗΡΗΣΗΣ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σότητα</w:t>
            </w:r>
          </w:p>
        </w:tc>
        <w:tc>
          <w:tcPr>
            <w:tcW w:w="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ind w:hanging="561"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>ΕΤΟΣ</w:t>
            </w:r>
          </w:p>
        </w:tc>
      </w:tr>
      <w:tr>
        <w:trPr>
          <w:trHeight w:val="50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Περιγραφή εξοπλισμού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 w:before="12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300" w:before="120" w:after="12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Ο</w:t>
            </w:r>
          </w:p>
        </w:tc>
      </w:tr>
      <w:tr>
        <w:trPr>
          <w:trHeight w:val="536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right="-376" w:hanging="561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l-GR"/>
              </w:rPr>
              <w:t>ΣΥΓΚΡΟΤΗΜΑ ΠΑΡΑΓΩΓΗΣ ΚΑΙ ΕΠΕΞΕΡΓΑΣΙΑΣ ΙΑΤΡΙΚΟΥ ΑΕΡΑ ΚΑΙ ΠΑΡΑΓΩΓΗΣ ΚΕΝΟΥ ΟΠΩΣ ΠΕΡΙΓΡΑΦΕΤΑΙ ΣΤΟ ΠΑΡΑΡΤΗΜΑ 1 ΤΟΥ ΤΟΜΟΥ Γ (</w:t>
            </w:r>
            <w:r>
              <w:rPr>
                <w:rFonts w:cs="Arial" w:ascii="Arial" w:hAnsi="Arial"/>
                <w:iCs/>
                <w:sz w:val="18"/>
                <w:szCs w:val="18"/>
                <w:lang w:val="el-GR"/>
              </w:rPr>
              <w:t>ΠΙΝΑΚΑΣ 1.1 &amp; 1.2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9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9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9.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9.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9.800</w:t>
            </w:r>
          </w:p>
        </w:tc>
      </w:tr>
      <w:tr>
        <w:trPr>
          <w:trHeight w:val="463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right="-376" w:hanging="561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l-GR"/>
              </w:rPr>
              <w:t xml:space="preserve">ΣΥΓΚΡΟΤΗΜΑ ΠΟΛΛΑΠΛΗΣ ΠΑΡΟΧΗΣ ΑΕΡΑ, ΟΞΥΓΟΝΟΥ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KAI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l-GR"/>
              </w:rPr>
              <w:t xml:space="preserve"> ΠΡΩΤΟΞΕΙΔΙΟΥ ΤΟΥ ΑΖΩΤΟΥ (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EMERGENCY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RESERVE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MEDICAL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AIR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l-GR"/>
              </w:rPr>
              <w:t xml:space="preserve">,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OXYGEN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NITROUS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OXIDE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MANIFOLDS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l-GR"/>
              </w:rPr>
              <w:t>) ΟΠΩΣ ΠΕΡΙΓΡΑΦΕΤΑΙ ΣΤΟ ΠΑΡΑΡΤΗΜΑ 1 ΤΟΥ ΤΟΜΟΥ Γ (</w:t>
            </w:r>
            <w:r>
              <w:rPr>
                <w:rFonts w:cs="Arial" w:ascii="Arial" w:hAnsi="Arial"/>
                <w:iCs/>
                <w:sz w:val="18"/>
                <w:szCs w:val="18"/>
                <w:lang w:val="el-GR"/>
              </w:rPr>
              <w:t>ΠΙΝΑΚΑΣ 1.3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1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1.040</w:t>
            </w:r>
          </w:p>
        </w:tc>
      </w:tr>
      <w:tr>
        <w:trPr>
          <w:trHeight w:val="508" w:hRule="atLeast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 xml:space="preserve">Ολικό ανά έτο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10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10.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10.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10.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10.840</w:t>
            </w:r>
          </w:p>
        </w:tc>
      </w:tr>
      <w:tr>
        <w:trPr>
          <w:trHeight w:val="819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720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Σύνολο Ποσού Προληπτικής και Διορθωτικής Συντήρησης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720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(μεταφέρεται στο Παράρτημα 16-ΑΝΑΛΥΣΗ ΠΟΣΟΥ ΠΡΟΣΦΟΡΑΣ)</w:t>
            </w:r>
          </w:p>
        </w:tc>
        <w:tc>
          <w:tcPr>
            <w:tcW w:w="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1" w:right="-376" w:hanging="561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52.64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360" w:after="0"/>
        <w:ind w:left="2127" w:hanging="2127"/>
        <w:textAlignment w:val="baseline"/>
        <w:outlineLvl w:val="0"/>
        <w:rPr/>
      </w:pPr>
      <w:r>
        <w:rPr/>
        <w:t>ΠΑΡΑΡΤΗΜΑ 16.2</w:t>
        <w:tab/>
        <w:t>ΑΝΑΛΥΣΗ ΠΟΣΟΥ ΑΛΛΩΝ ΕΡΓΑΣΙΩΝ/ ΧΡΕΩΣΕΩΝ/ ΥΠΟΧΡΕΩΣΕΩΝ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92"/>
        <w:gridCol w:w="567"/>
        <w:gridCol w:w="1228"/>
        <w:gridCol w:w="1289"/>
        <w:gridCol w:w="1134"/>
        <w:gridCol w:w="1275"/>
        <w:gridCol w:w="1337"/>
      </w:tblGrid>
      <w:tr>
        <w:trPr>
          <w:trHeight w:val="610" w:hRule="atLeast"/>
        </w:trPr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ΕΡΙΓΡΑΦΗ ΕΡΓΑΣΙΑΣ/ΧΡΕΩΣΗΣ/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ΧΡΕΩΣΗ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σότητα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>ΕΤΟΣ</w:t>
            </w:r>
          </w:p>
        </w:tc>
      </w:tr>
      <w:tr>
        <w:trPr>
          <w:trHeight w:val="703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 w:before="12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 w:before="12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300" w:before="120" w:after="12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Ο</w:t>
            </w:r>
          </w:p>
        </w:tc>
      </w:tr>
      <w:tr>
        <w:trPr>
          <w:trHeight w:val="65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right="-376" w:hanging="561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σφάλεια έναντι Τρίτων – εδάφιο 24.1 του Τόμου Β – Μέρος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Γενικοί Όροι Σύμβασης  και άρθρο 4 του Τόμου Β – Μέρος </w:t>
            </w:r>
            <w:r>
              <w:rPr>
                <w:rFonts w:cs="Arial" w:ascii="Arial" w:hAnsi="Arial"/>
                <w:sz w:val="22"/>
                <w:szCs w:val="22"/>
              </w:rPr>
              <w:t>II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Ειδικοί Όροι Σύμβαση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350</w:t>
            </w:r>
          </w:p>
        </w:tc>
      </w:tr>
      <w:tr>
        <w:trPr>
          <w:trHeight w:val="624" w:hRule="atLeast"/>
        </w:trPr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720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Σύνολο Ποσού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Άλλων Εργασιών/ Χρεώσεων/ Υποχρεώσεων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720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(μεταφέρεται στο Παράρτημα 16-ΑΝΑΛΥΣΗ ΠΟΣΟΥ ΠΡΟΣΦΟΡΑΣ)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1.45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10" w:right="850" w:gutter="0" w:header="0" w:top="810" w:footer="453" w:bottom="85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Διευκρινιστική Αλληλογραφία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Συμπληρωματικά έγγραφα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ΔΕΝ ΙΣΧΥΕΙ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ΔΕΝ ΙΣΧΥΕΙ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36"/>
          <w:szCs w:val="36"/>
          <w:u w:val="single"/>
          <w:lang w:val="el-GR"/>
        </w:rPr>
      </w:pPr>
      <w:r>
        <w:rPr>
          <w:rFonts w:cs="Arial" w:ascii="Arial" w:hAnsi="Arial"/>
          <w:b/>
          <w:sz w:val="36"/>
          <w:szCs w:val="36"/>
          <w:u w:val="single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Δημοσίευση Διαγωνισμού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Ανάλυση εκτίμησης δαπάνης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Πίνακας σύγκρισης προσφερόμενων τιμών με την εκτίμηση δαπάνης</w:t>
      </w:r>
      <w:r>
        <w:br w:type="page"/>
      </w:r>
    </w:p>
    <w:p>
      <w:pPr>
        <w:pStyle w:val="Normal"/>
        <w:ind w:hanging="11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Πίνακας σύγκρισης προσφερόμενων τιμών με την εκτίμηση δαπάνης</w:t>
      </w:r>
    </w:p>
    <w:p>
      <w:pPr>
        <w:pStyle w:val="Normal"/>
        <w:ind w:hanging="11"/>
        <w:rPr>
          <w:rFonts w:ascii="Arial" w:hAnsi="Arial" w:cs="Arial"/>
          <w:b/>
          <w:b/>
          <w:sz w:val="36"/>
          <w:szCs w:val="36"/>
          <w:u w:val="single"/>
          <w:lang w:val="el-GR"/>
        </w:rPr>
      </w:pPr>
      <w:r>
        <w:rPr>
          <w:rFonts w:cs="Arial" w:ascii="Arial" w:hAnsi="Arial"/>
          <w:b/>
          <w:sz w:val="36"/>
          <w:szCs w:val="36"/>
          <w:u w:val="single"/>
          <w:lang w:val="el-GR"/>
        </w:rPr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91"/>
        <w:gridCol w:w="1559"/>
        <w:gridCol w:w="1843"/>
        <w:gridCol w:w="1843"/>
      </w:tblGrid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right="-376" w:hanging="561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Α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l-GR"/>
              </w:rPr>
              <w:t>ΠΕΡΙΓΡΑΦ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l-GR"/>
              </w:rPr>
              <w:t>Dentalcon 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l-GR"/>
              </w:rPr>
              <w:t>Εκτίμηση Κόστους ΤΗΜ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l-GR"/>
              </w:rPr>
              <w:t>Απόκλιση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right="-376" w:hanging="56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Σύνολο Ποσού Προληπτικής και Διορθωτικής Συντήρησης (Παράρτημα 16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52.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54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-3,41%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right="-376" w:hanging="56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νολο Ποσού Άλλων Εργασιών/ Χρεώσεων/ Υποχρεώσεων (Παράρτημα 16.2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.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-27,5%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right="-376" w:hanging="56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l-GR"/>
              </w:rPr>
              <w:t xml:space="preserve">Συνολικό Ποσό Προσφορά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54.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56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-4,27%</w:t>
            </w:r>
          </w:p>
        </w:tc>
      </w:tr>
    </w:tbl>
    <w:p>
      <w:pPr>
        <w:pStyle w:val="Normal"/>
        <w:ind w:hanging="11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Δηλώσεις ευσυνείδητης και αμερόληπτης εκτέλεσης των καθηκόντω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των μελών της Επιτροπής Αξιολόγησης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Πρακτικά συνεδριάσεων Επιτροπής Αξιολόγηση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footerReference w:type="default" r:id="rId5"/>
      <w:type w:val="nextPage"/>
      <w:pgSz w:w="11906" w:h="16838"/>
      <w:pgMar w:left="1800" w:right="1800" w:gutter="0" w:header="0" w:top="810" w:footer="52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454" w:hanging="341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 Narrow" w:hAnsi="Arial Narrow" w:cs="Arial Narrow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rFonts w:ascii="Tahoma" w:hAnsi="Tahoma" w:cs="Tahoma"/>
      <w:i/>
      <w:iCs/>
      <w:szCs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Tahoma" w:hAnsi="Tahoma" w:cs="Tahoma"/>
      <w:sz w:val="24"/>
      <w:szCs w:val="24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720" w:right="144" w:hanging="0"/>
      <w:jc w:val="both"/>
    </w:pPr>
    <w:rPr>
      <w:rFonts w:ascii="Tahoma" w:hAnsi="Tahoma" w:cs="Tahoma"/>
      <w:sz w:val="22"/>
      <w:lang w:val="el-GR"/>
    </w:rPr>
  </w:style>
  <w:style w:type="paragraph" w:styleId="Style9">
    <w:name w:val="Ôßôëïò åðéóôïëÞò"/>
    <w:basedOn w:val="Normal"/>
    <w:next w:val="Normal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56:00Z</dcterms:created>
  <dc:creator>MOF</dc:creator>
  <dc:description/>
  <cp:keywords/>
  <dc:language>en-US</dc:language>
  <cp:lastModifiedBy>Achilleas Pilias</cp:lastModifiedBy>
  <cp:lastPrinted>2019-10-03T08:01:00Z</cp:lastPrinted>
  <dcterms:modified xsi:type="dcterms:W3CDTF">2022-06-16T06:42:00Z</dcterms:modified>
  <cp:revision>62</cp:revision>
  <dc:subject/>
  <dc:title>ΤΜΗΜΑ ΗΛΕΚΤΡΟΜΗΧΑΝΟΛΟΓΙΚΩΝ ΥΠΗΡΕΣΙΩΝ</dc:title>
</cp:coreProperties>
</file>